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his worksheet is intended to support development of robust corrective action plans in response to issues identified in audits completed by the Internal Audit Department or external auditors or self-assessments.  </w:t>
        <w:br/>
        <w:t xml:space="preserve">Please reference the Corrective Action Checklist for necessary definitions and support when completing this worksheet.  </w:t>
        <w:br/>
        <w:t>A separate worksheet should be used for each audit finding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484"/>
        <w:gridCol w:w="2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Name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Classific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89"/>
        <w:gridCol w:w="716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Understanding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understand the key inputs and conclusions supporting the subject audit finding. The risks being described are clear, and we have discussed the recommendation provided with the audit sta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68611828"/>
            <w:bookmarkStart w:id="1" w:name="__Fieldmark__0_12686118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68611828"/>
            <w:bookmarkStart w:id="3" w:name="__Fieldmark__1_126861182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89"/>
        <w:gridCol w:w="2390"/>
        <w:gridCol w:w="2389"/>
        <w:gridCol w:w="239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Champ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t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 Address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360"/>
        <w:gridCol w:w="68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 New Controls to Be Added</w:t>
            </w:r>
            <w:r>
              <w:rPr/>
              <w:t xml:space="preserve"> </w:t>
            </w:r>
            <w:r>
              <w:rPr>
                <w:i/>
              </w:rPr>
              <w:t>(P=Preventative, D=Detective, R=Directiv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68611828"/>
            <w:bookmarkStart w:id="5" w:name="__Fieldmark__2_12686118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68611828"/>
            <w:bookmarkStart w:id="7" w:name="__Fieldmark__3_12686118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68611828"/>
            <w:bookmarkStart w:id="9" w:name="__Fieldmark__4_12686118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68611828"/>
            <w:bookmarkStart w:id="11" w:name="__Fieldmark__5_12686118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68611828"/>
            <w:bookmarkStart w:id="13" w:name="__Fieldmark__6_12686118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68611828"/>
            <w:bookmarkStart w:id="15" w:name="__Fieldmark__7_12686118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68611828"/>
            <w:bookmarkStart w:id="17" w:name="__Fieldmark__8_126861182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68611828"/>
            <w:bookmarkStart w:id="19" w:name="__Fieldmark__9_126861182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68611828"/>
            <w:bookmarkStart w:id="21" w:name="__Fieldmark__10_126861182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68611828"/>
            <w:bookmarkStart w:id="23" w:name="__Fieldmark__11_126861182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68611828"/>
            <w:bookmarkStart w:id="25" w:name="__Fieldmark__12_126861182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68611828"/>
            <w:bookmarkStart w:id="27" w:name="__Fieldmark__13_12686118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the Steps Required to Implement Each Control </w:t>
            </w:r>
            <w:r>
              <w:rPr>
                <w:i/>
              </w:rPr>
              <w:t>(Including Timing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7"/>
        <w:gridCol w:w="5268"/>
        <w:gridCol w:w="2448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ntrol 1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is control be ready to submit to Audi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7"/>
        <w:gridCol w:w="5268"/>
        <w:gridCol w:w="2448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ntrol 2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is control be ready to submit to Audi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7"/>
        <w:gridCol w:w="5268"/>
        <w:gridCol w:w="2448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ntrol 3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is control be ready to submit to Audi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7"/>
        <w:gridCol w:w="5268"/>
        <w:gridCol w:w="2448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ntrol 4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is control be ready to submit to Audi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7"/>
        <w:gridCol w:w="5268"/>
        <w:gridCol w:w="2448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ontrol 5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is control be ready to submit to Audi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/ Updated Summary of Action Planned / Take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hould match either the original report OR most recent Corrective Action Update 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8"/>
        <w:gridCol w:w="793"/>
        <w:gridCol w:w="1907"/>
        <w:gridCol w:w="540"/>
        <w:gridCol w:w="1710"/>
        <w:gridCol w:w="40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s Provided to the Internal Audit and Advisory Services Office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/DD/YYY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d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68611828"/>
            <w:bookmarkStart w:id="29" w:name="__Fieldmark__14_126861182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Submit for Closur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68611828"/>
            <w:bookmarkStart w:id="31" w:name="__Fieldmark__15_126861182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/DD/YYY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d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68611828"/>
            <w:bookmarkStart w:id="33" w:name="__Fieldmark__16_126861182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Submit for Closur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68611828"/>
            <w:bookmarkStart w:id="35" w:name="__Fieldmark__17_126861182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/DD/YYY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d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68611828"/>
            <w:bookmarkStart w:id="37" w:name="__Fieldmark__18_126861182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Submit for Closur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68611828"/>
            <w:bookmarkStart w:id="39" w:name="__Fieldmark__19_126861182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/DD/YYY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d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68611828"/>
            <w:bookmarkStart w:id="41" w:name="__Fieldmark__20_126861182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Submit for Closur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68611828"/>
            <w:bookmarkStart w:id="43" w:name="__Fieldmark__21_126861182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/DD/YYY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d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68611828"/>
            <w:bookmarkStart w:id="45" w:name="__Fieldmark__22_126861182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Submit for Closur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68611828"/>
            <w:bookmarkStart w:id="47" w:name="__Fieldmark__23_126861182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/DD/YYY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O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d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68611828"/>
            <w:bookmarkStart w:id="49" w:name="__Fieldmark__24_126861182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Submit for Closur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68611828"/>
            <w:bookmarkStart w:id="51" w:name="__Fieldmark__25_126861182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7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8" r="-3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ternal Audit and Advisory Services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/>
    </w:pPr>
    <w:r>
      <w:rPr>
        <w:b/>
        <w:u w:val="single"/>
      </w:rPr>
      <w:t>CORRECTIVE ACTION WORK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06:00Z</dcterms:created>
  <dc:creator>Mel Hudson-Nowak</dc:creator>
  <dc:description/>
  <cp:keywords/>
  <dc:language>en-US</dc:language>
  <cp:lastModifiedBy>Mel Hudson-Nowak</cp:lastModifiedBy>
  <cp:lastPrinted>2007-01-30T16:08:00Z</cp:lastPrinted>
  <dcterms:modified xsi:type="dcterms:W3CDTF">2007-01-30T21:26:00Z</dcterms:modified>
  <cp:revision>8</cp:revision>
  <dc:subject/>
  <dc:title>CORRECTIVE ACTION CHECKLIST</dc:title>
</cp:coreProperties>
</file>