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BGSU Firelands College</w:t>
      </w:r>
    </w:p>
    <w:p>
      <w:pPr>
        <w:pStyle w:val="Normal"/>
        <w:jc w:val="center"/>
        <w:rPr/>
      </w:pPr>
      <w:r>
        <w:rPr>
          <w:b/>
          <w:color w:val="17365D"/>
        </w:rPr>
        <w:t>Associate of Applied Science in Diagnostic Medical Sonography Program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Sonography Department Observation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  <w:t>My appointment to observe a sonographer was on date:______________________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I understand and accept responsibility to notify the facility in advance if I am unable to keep this appointment as scheduled. I also understand that I will be in a professional setting and must dress appropriate to this situation. I understand that I am not permitted to wear jeans, mini-skirts, bare midriff, t-shirts (other than plain), halter tops, sleeveless shirts or shorts, and that I should appear clean, neat and have proper foot coverings. If I have questions about appropriate attire, I will contact the facility’s Ultrasound Manager to determine what is appropriate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Please Print form and take to your observation. Once completed it can be added to your application.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jc w:val="both"/>
        <w:rPr>
          <w:b/>
          <w:b/>
          <w:color w:val="17365D"/>
        </w:rPr>
      </w:pPr>
      <w:r>
        <w:rPr>
          <w:b/>
          <w:color w:val="17365D"/>
        </w:rPr>
        <w:t>As part of your observation, please complete the following by writing brief essay answers. Please use separate paper and attach your answers to this for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</w:rPr>
      </w:pPr>
      <w:r>
        <w:rPr>
          <w:color w:val="17365D"/>
        </w:rPr>
        <w:t>What did you hope to observe and learn when you set up this appointmen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</w:rPr>
      </w:pPr>
      <w:r>
        <w:rPr>
          <w:color w:val="17365D"/>
        </w:rPr>
        <w:t>What types of procedures did you observ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</w:rPr>
      </w:pPr>
      <w:r>
        <w:rPr>
          <w:color w:val="17365D"/>
        </w:rPr>
        <w:t>How many procedures did you observ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</w:rPr>
      </w:pPr>
      <w:r>
        <w:rPr>
          <w:color w:val="17365D"/>
        </w:rPr>
        <w:t>How many technologists did you shadow during your visi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7365D"/>
        </w:rPr>
        <w:t>How does your pre-visit perception of working in an Ultrasound department compare to the actual visit you complete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</w:rPr>
      </w:pPr>
      <w:r>
        <w:rPr>
          <w:color w:val="17365D"/>
        </w:rPr>
        <w:t>Overall, how did you feel about your visit to this facilit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17365D"/>
          <w:u w:val="single"/>
        </w:rPr>
      </w:pPr>
      <w:r>
        <w:rPr>
          <w:color w:val="17365D"/>
        </w:rPr>
        <w:t>Are you still interested in pursuing a career in Sonography? (Circle one) Y  N</w:t>
      </w:r>
    </w:p>
    <w:p>
      <w:pPr>
        <w:pStyle w:val="Normal"/>
        <w:spacing w:lineRule="auto" w:line="360"/>
        <w:jc w:val="both"/>
        <w:rPr>
          <w:b/>
          <w:b/>
          <w:color w:val="17365D"/>
          <w:sz w:val="28"/>
          <w:szCs w:val="28"/>
        </w:rPr>
      </w:pPr>
      <w:r>
        <w:rPr>
          <w:b/>
          <w:i/>
          <w:color w:val="17365D"/>
          <w:u w:val="single"/>
        </w:rPr>
        <w:t>Please have the Sonography Manager or the technologist you shadowed complete the information below.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Documentation of Observation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  <w:t>Sonographer’s Name _____________________________________________________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  <w:t>Sonographer’s signature___________________________________________________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  <w:t>Date observed</w:t>
        <w:tab/>
        <w:t>____________________How many hours was the observation____________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  <w:t>Student’s Nam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17365D"/>
        </w:rPr>
        <w:t xml:space="preserve">Thank you for your time, dedication and assistance in helping us in this process. If you have concerns, please contact </w:t>
      </w:r>
      <w:hyperlink r:id="rId2">
        <w:r>
          <w:rPr>
            <w:rStyle w:val="InternetLink"/>
          </w:rPr>
          <w:t>cvicker@bgsu.edu</w:t>
        </w:r>
      </w:hyperlink>
      <w:r>
        <w:rPr>
          <w:color w:val="17365D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</w:rPr>
      <w:t>Reviewed 7-29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cker@bg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6:00Z</dcterms:created>
  <dc:creator>Sylvia Fedro</dc:creator>
  <dc:description/>
  <cp:keywords/>
  <dc:language>en-US</dc:language>
  <cp:lastModifiedBy>Cara Michelle Vickery</cp:lastModifiedBy>
  <cp:lastPrinted>2013-12-18T12:09:00Z</cp:lastPrinted>
  <dcterms:modified xsi:type="dcterms:W3CDTF">2024-10-09T18:17:00Z</dcterms:modified>
  <cp:revision>3</cp:revision>
  <dc:subject/>
  <dc:title>BGSU Firelands College</dc:title>
</cp:coreProperties>
</file>